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i/>
          <w:sz w:val="28"/>
          <w:szCs w:val="28"/>
        </w:rPr>
        <w:t>GP 271.1.01.2014                                                                           Załącznik nr 5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</w:r>
    </w:p>
    <w:p>
      <w:pPr>
        <w:pStyle w:val="Tekstpodstawowy21"/>
        <w:jc w:val="both"/>
        <w:rPr/>
      </w:pPr>
      <w:r>
        <w:rPr/>
        <w:t>WYKAZ OSÓB I PODMIOTÓW, KTÓRE BĘDĄ WYKONYWAĆ ZAMÓWIENIE LUB BĘDĄ UCZESTNICZYĆ W WYKONYWANIU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i adres Wykonawcy 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Jeżeli wykonawca polega na osobach  zdolnych do  wykonania  zamówienia  innych podmiotów, w celu udowodnienia , że będzie  dysponował zasobami niezbędnymi  d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55880</wp:posOffset>
                </wp:positionV>
                <wp:extent cx="6220460" cy="52762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60" cy="527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2159"/>
                              <w:gridCol w:w="1799"/>
                              <w:gridCol w:w="1260"/>
                              <w:gridCol w:w="2699"/>
                              <w:gridCol w:w="1450"/>
                            </w:tblGrid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azwisko i imię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unkcja (rola) w realizacji zamówieni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ata doświad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zenia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Opis posiadanych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uprawnień , kwalifika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dstaw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ysponowa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ia  osoba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9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pt;height:415.45pt;mso-wrap-distance-left:0pt;mso-wrap-distance-right:7.05pt;mso-wrap-distance-top:0pt;mso-wrap-distance-bottom:0pt;margin-top:4.4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  <w:gridCol w:w="2159"/>
                        <w:gridCol w:w="1799"/>
                        <w:gridCol w:w="1260"/>
                        <w:gridCol w:w="2699"/>
                        <w:gridCol w:w="1450"/>
                      </w:tblGrid>
                      <w:tr>
                        <w:trPr>
                          <w:trHeight w:val="1085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azwisko i imię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unkcja (rola) w realizacji zamówieni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ata doświad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zenia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>Opis posiadanych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uprawnień , kwalifikacj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dstaw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ysponowa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ia  osobam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69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realizacji  zamówienia , winien przedstawić  pisemne zobowiązanie  tych podmiotów do  </w:t>
      </w:r>
    </w:p>
    <w:p>
      <w:pPr>
        <w:pStyle w:val="Normal"/>
        <w:rPr/>
      </w:pPr>
      <w:r>
        <w:rPr/>
        <w:t>oddania  mu do dyspozycji  niezbędnych zasobów na okres korzystania  z nich przy wykonywaniu 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spacing w:before="0" w:after="120"/>
        <w:ind w:left="357" w:hanging="0"/>
        <w:jc w:val="both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.</w:t>
        <w:tab/>
        <w:tab/>
        <w:tab/>
        <w:t>…….………………………………………….</w:t>
      </w:r>
    </w:p>
    <w:p>
      <w:pPr>
        <w:pStyle w:val="Normal"/>
        <w:spacing w:before="0" w:after="120"/>
        <w:ind w:left="709" w:firstLine="709"/>
        <w:jc w:val="both"/>
        <w:rPr>
          <w:sz w:val="18"/>
          <w:szCs w:val="18"/>
        </w:rPr>
      </w:pPr>
      <w:r>
        <w:rPr>
          <w:sz w:val="18"/>
          <w:szCs w:val="18"/>
        </w:rPr>
        <w:t>(data)</w:t>
        <w:tab/>
        <w:tab/>
        <w:tab/>
        <w:t>(imię i nazwisko oraz podpis upoważnionego przedstawiciel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456" w:hanging="0"/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8:41:00Z</dcterms:created>
  <dc:creator>Starostwo Powiatowe</dc:creator>
  <dc:description/>
  <cp:keywords/>
  <dc:language>en-US</dc:language>
  <cp:lastModifiedBy>UG</cp:lastModifiedBy>
  <cp:lastPrinted>2013-06-04T08:43:00Z</cp:lastPrinted>
  <dcterms:modified xsi:type="dcterms:W3CDTF">2014-02-06T11:42:00Z</dcterms:modified>
  <cp:revision>9</cp:revision>
  <dc:subject/>
  <dc:title/>
</cp:coreProperties>
</file>